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7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SB83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E S/W-Gehäusekamera, 1/3'', 1024x768, 36 fps, PoE, ohne IR-Sperrfil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CCD-Sensor Sony ICX204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024x76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essive Sc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 fps bei voller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rametrierbare Area of Inter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E Vision und GenICam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, 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2,4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12VDC (alternativ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GigE Vi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 (Kamera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 a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24x7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/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C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tast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gress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ederhol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,4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-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oder 11 bis 2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SB83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23:39:51Z</dcterms:created>
  <dc:creator/>
  <dc:description/>
  <dc:language>en-US</dc:language>
  <cp:lastModifiedBy/>
  <dcterms:modified xsi:type="dcterms:W3CDTF">2025-07-14T23:39:51Z</dcterms:modified>
  <cp:revision>0</cp:revision>
  <dc:subject/>
  <dc:title/>
</cp:coreProperties>
</file>