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ENS M12 2.1MM F2.2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2.1mm, F2.2, für AXIS P39-R Serie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00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1-3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1:25Z</dcterms:created>
  <dc:creator/>
  <dc:description/>
  <dc:language>en-US</dc:language>
  <cp:lastModifiedBy/>
  <dcterms:modified xsi:type="dcterms:W3CDTF">2025-05-01T12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