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C152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Farb-Gehäusekamera, 1/2'', 1360x1024, 19fps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CCD-Sensor Sony ICX205A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360x104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3,3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GigE Vi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60 x1040, S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oder 11 bis 26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C152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40:08Z</dcterms:created>
  <dc:creator/>
  <dc:description/>
  <dc:language>en-US</dc:language>
  <cp:lastModifiedBy/>
  <dcterms:modified xsi:type="dcterms:W3CDTF">2025-07-02T13:40:08Z</dcterms:modified>
  <cp:revision>0</cp:revision>
  <dc:subject/>
  <dc:title/>
</cp:coreProperties>
</file>