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kabel für Kameras mit Klinkenstecker 2,5mm auf BNC,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Einstellung der Blickrichtung und Schär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emontage des angeschlossenen Videok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06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00.4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14Z</dcterms:created>
  <dc:creator/>
  <dc:description/>
  <dc:language>en-US</dc:language>
  <cp:lastModifiedBy/>
  <dcterms:modified xsi:type="dcterms:W3CDTF">2025-05-02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