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1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kabel für Kameras mit Klinkenstecker 2,5mm auf BNC,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instellung der Blickrichtung und Schär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emontage des angeschlossenen Videok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0895506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500.4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9:28Z</dcterms:created>
  <dc:creator/>
  <dc:description/>
  <dc:language>en-US</dc:language>
  <cp:lastModifiedBy/>
  <dcterms:modified xsi:type="dcterms:W3CDTF">2025-06-16T21:29:28Z</dcterms:modified>
  <cp:revision>0</cp:revision>
  <dc:subject/>
  <dc:title/>
</cp:coreProperties>
</file>