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32/AC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AC/24VAC (1,0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für Dome-Kameraserie ED(M)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23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anschluss: 1,8m mit 2-pol. Netz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24VAC/1,0A +/-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ärleitung 1,8m mit freien Kabel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raum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5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10:27Z</dcterms:created>
  <dc:creator/>
  <dc:description/>
  <dc:language>en-US</dc:language>
  <cp:lastModifiedBy/>
  <dcterms:modified xsi:type="dcterms:W3CDTF">2025-07-02T05:10:27Z</dcterms:modified>
  <cp:revision>0</cp:revision>
  <dc:subject/>
  <dc:title/>
</cp:coreProperties>
</file>