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mit Netzgerät &amp; Montagearm, wetterfest, 230V-24VAC/3,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mit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24VAC/3,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en für Signal/Daten und Alarmweiter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s Aluminiumgehäuse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Deckel kombiniert mit 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Öffner oder Schließe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~ 28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EDC-IPx1/OPx1 Gehäuse und Wandarm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4Z</dcterms:created>
  <dc:creator/>
  <dc:description/>
  <dc:language>en-US</dc:language>
  <cp:lastModifiedBy/>
  <dcterms:modified xsi:type="dcterms:W3CDTF">2025-05-01T1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