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 &amp; Montagearm, wetterfest, 230V-24VAC/3,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3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en für Signal/Daten und Alarmweiter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Aluminiumgehäuse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Deckel kombiniert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Dübeln,Befestigungsschrauben- und Schlüsselsatz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9:45Z</dcterms:created>
  <dc:creator/>
  <dc:description/>
  <dc:language>en-US</dc:language>
  <cp:lastModifiedBy/>
  <dcterms:modified xsi:type="dcterms:W3CDTF">2025-09-17T06:59:45Z</dcterms:modified>
  <cp:revision>0</cp:revision>
  <dc:subject/>
  <dc:title/>
</cp:coreProperties>
</file>