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VC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Daten,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VC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