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llisto Dome Seri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eil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x155,30x229,8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