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4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SB133POEH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S/W-Gehäusekamera, 1/3", 1280x966, 40fps, PoE, ohne IR-Sperrfil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CCD-Sensor Sony ICX445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XVGA-Auflösung 1280x9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essive Sc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 fps bei voller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rametrierbare Area of Inter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Vision und GenICam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, 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3,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12VDC (alternativ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oder 11 bis 2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C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SB133POEH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GigE Vi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4:26:34Z</dcterms:created>
  <dc:creator/>
  <dc:description/>
  <dc:language>en-US</dc:language>
  <cp:lastModifiedBy/>
  <dcterms:modified xsi:type="dcterms:W3CDTF">2025-10-16T04:26:34Z</dcterms:modified>
  <cp:revision>0</cp:revision>
  <dc:subject/>
  <dc:title/>
</cp:coreProperties>
</file>