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4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B133POEH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S/W-Gehäusekamera, 1/3'', 1280x966, 40fps, PoE, ohne IR-Sperrfi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CCD-Sensor Sony ICX445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XVGA-Auflösung 1280x9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essive Sc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 fps bei voll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ametrierbare Area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und GenICam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3,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 (alternativ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GigE Vi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9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/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gre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oder 11 bis 2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SB133POEH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41:08Z</dcterms:created>
  <dc:creator/>
  <dc:description/>
  <dc:language>en-US</dc:language>
  <cp:lastModifiedBy/>
  <dcterms:modified xsi:type="dcterms:W3CDTF">2025-07-02T12:41:08Z</dcterms:modified>
  <cp:revision>0</cp:revision>
  <dc:subject/>
  <dc:title/>
</cp:coreProperties>
</file>