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133POEH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1/3'', 1280x966, 40fps, PoE, ohne IR-Sperr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445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VGA-Auflösung 1280x9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3,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der 11 bis 2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SB133POEH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7:43:39Z</dcterms:created>
  <dc:creator/>
  <dc:description/>
  <dc:language>en-US</dc:language>
  <cp:lastModifiedBy/>
  <dcterms:modified xsi:type="dcterms:W3CDTF">2025-05-11T07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