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2M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2/3'', 2048x1088, 2 MP 50fp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IS Sensor (CMV20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08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OI defin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 oder 6-pin Hir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- und Hardware trigger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 (35x35x59,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2M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49:33Z</dcterms:created>
  <dc:creator/>
  <dc:description/>
  <dc:language>en-US</dc:language>
  <cp:lastModifiedBy/>
  <dcterms:modified xsi:type="dcterms:W3CDTF">2025-07-13T14:49:33Z</dcterms:modified>
  <cp:revision>0</cp:revision>
  <dc:subject/>
  <dc:title/>
</cp:coreProperties>
</file>