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S MOBILE A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App, für Android und iOS, kompatibel zu DLR, DMR, PNR-53xy, TVR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Jederzeit Zugriff auf Remote-Standor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idview für mehrer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süber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uch und Scroll Funktion zur Kameraausw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-, Such- und Wiedergabe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-Screenshot in Live-/Suche-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720p/1080p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Wege-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90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entsprechende App finden Sie im App Store von Apple oder im Google Play Store zum Download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1:51:52Z</dcterms:created>
  <dc:creator/>
  <dc:description/>
  <dc:language>en-US</dc:language>
  <cp:lastModifiedBy/>
  <dcterms:modified xsi:type="dcterms:W3CDTF">2025-05-09T21:5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