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U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, USB, Joystick, Jog/Shuttle, für Bosch VMS, BIS, Divar IP 3000/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049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Ach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79.3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VAR IP 3000,Bosch DIVAR IP 7000,Bosch DIVAR IP 7000 3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59:41Z</dcterms:created>
  <dc:creator/>
  <dc:description/>
  <dc:language>en-US</dc:language>
  <cp:lastModifiedBy/>
  <dcterms:modified xsi:type="dcterms:W3CDTF">2025-08-28T15:59:41Z</dcterms:modified>
  <cp:revision>0</cp:revision>
  <dc:subject/>
  <dc:title/>
</cp:coreProperties>
</file>