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EX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/ Bildübertragungssoftware für PNR 51/52xx, DLR ,D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6 Kameras simultan ver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-Funktion mit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und schnelle Netzwerk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Livebilder d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Überprüfung/Mel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- &amp; Ereignisgesteuerte Bild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 detektierter Ereig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/Programmierung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ederation Service zur Verwaltung mehrerer NVR´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6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1:37Z</dcterms:created>
  <dc:creator/>
  <dc:description/>
  <dc:language>en-US</dc:language>
  <cp:lastModifiedBy/>
  <dcterms:modified xsi:type="dcterms:W3CDTF">2025-05-09T1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