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9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, 1/3", SXGA, 720p, 1280x720, Hohe Lichtempfindlich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Cost HDM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Baugröße (40x40x40,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 speicherbare DSP Profile (Bild, Helligkeit, Pseudo-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72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93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45:39Z</dcterms:created>
  <dc:creator/>
  <dc:description/>
  <dc:language>en-US</dc:language>
  <cp:lastModifiedBy/>
  <dcterms:modified xsi:type="dcterms:W3CDTF">2025-08-31T01:45:39Z</dcterms:modified>
  <cp:revision>0</cp:revision>
  <dc:subject/>
  <dc:title/>
</cp:coreProperties>
</file>