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al Ethernet PoE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PoE Modul, 4 Eingänge, 4 Ausgänge Master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841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Ethernet PoE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s PoE Modul, 4 Eingänge, 4 Ausgänge, Erweiterungsmodu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6:19:38Z</dcterms:created>
  <dc:creator/>
  <dc:description/>
  <dc:language>en-US</dc:language>
  <cp:lastModifiedBy/>
  <dcterms:modified xsi:type="dcterms:W3CDTF">2025-08-29T16:19:38Z</dcterms:modified>
  <cp:revision>0</cp:revision>
  <dc:subject/>
  <dc:title/>
</cp:coreProperties>
</file>