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4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AINS ADAPTER 48V DC 9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, 12DC, 90W, innen, für AXIS Companion Recorder, ohne Netzkabel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it DIN-Ste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C-C13 Neztzkabel nicht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429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Ersatztei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508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3:27:45Z</dcterms:created>
  <dc:creator/>
  <dc:description/>
  <dc:language>en-US</dc:language>
  <cp:lastModifiedBy/>
  <dcterms:modified xsi:type="dcterms:W3CDTF">2025-05-03T13:2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