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8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HD203D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Farb-Gehäusekamera 1/2,8", 1080p, 1920x1080 CMOS, 60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HDMI/DVI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:9 1080p High Defini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hlweise 50fps oder 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Fadenkreuze einbl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DSP Profile frei konfigur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rekter Monitor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llen gängigen Flachdisplays (16: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40 x 40 x 51,1mm (B x H x 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bis 60 fps umschalt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HD203D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HD D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7:55:36Z</dcterms:created>
  <dc:creator/>
  <dc:description/>
  <dc:language>en-US</dc:language>
  <cp:lastModifiedBy/>
  <dcterms:modified xsi:type="dcterms:W3CDTF">2025-10-23T17:55:36Z</dcterms:modified>
  <cp:revision>0</cp:revision>
  <dc:subject/>
  <dc:title/>
</cp:coreProperties>
</file>