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133SD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3", SXGA, 720p, 1280x720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Cost HD-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Baugröße (40x40x40,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 speicherbare DSP Profile (Bild, Helligkeit, Pseudo-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:9 720p High Defi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133SD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24:33Z</dcterms:created>
  <dc:creator/>
  <dc:description/>
  <dc:language>en-US</dc:language>
  <cp:lastModifiedBy/>
  <dcterms:modified xsi:type="dcterms:W3CDTF">2025-09-17T03:24:33Z</dcterms:modified>
  <cp:revision>0</cp:revision>
  <dc:subject/>
  <dc:title/>
</cp:coreProperties>
</file>