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1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F3520-1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.0/35mm 2/3", Varifokal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kompatkte Bauwei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/3" Sens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12 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ßendurchmesser nur 3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amtes Bild schar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Madenschrauben für Machine Vi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,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F3520-12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1:13Z</dcterms:created>
  <dc:creator/>
  <dc:description/>
  <dc:language>en-US</dc:language>
  <cp:lastModifiedBy/>
  <dcterms:modified xsi:type="dcterms:W3CDTF">2025-05-09T15:0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