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-Kanal, 2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enter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M-38R6400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4000VE00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4TB, 256MB Cache, KI, 24/7 Betrieb, R/V Sens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ltrastar DC HC510 SATA 10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7200RPM, 256MB, 24/7, 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eneo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0:58:26Z</dcterms:created>
  <dc:creator/>
  <dc:description/>
  <dc:language>en-US</dc:language>
  <cp:lastModifiedBy/>
  <dcterms:modified xsi:type="dcterms:W3CDTF">2025-09-06T10:58:26Z</dcterms:modified>
  <cp:revision>0</cp:revision>
  <dc:subject/>
  <dc:title/>
</cp:coreProperties>
</file>