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04000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4-Kanal, 100fps, HD-TVI, AHD, 960H, 2xSATA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 Kanal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Kameras bis zu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1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in Videoausgang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ät für bis zu 2 interne SATA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Mobile, Browser und 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1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4000VE00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4TB, 256MB Cache, KI, 24/7 Betrieb, R/V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trastar DC HC510 SATA 1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1:45:14Z</dcterms:created>
  <dc:creator/>
  <dc:description/>
  <dc:language>en-US</dc:language>
  <cp:lastModifiedBy/>
  <dcterms:modified xsi:type="dcterms:W3CDTF">2025-05-06T21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