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M-16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16 IP Kanäle, H.265, 128Mbps, 2x SATA, 9-36VDC, M12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obiler Netzwerkvideo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6 Kanäle bei 12 MP unterstütz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-, H.264-, MJPEG-Komprimi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Stream-Unterstü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NAPI / ONVIF-Kamera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128 Mbit/s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 &amp; Play mit 4 PoE / PoE+-Anschlü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-Anschluss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Steckplätze (Front-Sw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TB (SSD, nicht-RAID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 TB (HDD, nicht-RAID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wird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9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, 4x 10/100Base-TX M12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M-16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N-10080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8 PoE+ Ports, M12, 64W PoE budget, 9~36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5:01Z</dcterms:created>
  <dc:creator/>
  <dc:description/>
  <dc:language>en-US</dc:language>
  <cp:lastModifiedBy/>
  <dcterms:modified xsi:type="dcterms:W3CDTF">2025-05-04T05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