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-Kanal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mit eneo IP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IP-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 erweiterbar über iSCSI u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Verwaltungs Software im Lieferumf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pp für Video Monitoring/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,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(IEEE802.3af),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Ausgang mit 4K UHD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32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PNR-53xx mit 1-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PNR-53xx mit 1-32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1:02Z</dcterms:created>
  <dc:creator/>
  <dc:description/>
  <dc:language>en-US</dc:language>
  <cp:lastModifiedBy/>
  <dcterms:modified xsi:type="dcterms:W3CDTF">2025-07-01T18:41:02Z</dcterms:modified>
  <cp:revision>0</cp:revision>
  <dc:subject/>
  <dc:title/>
</cp:coreProperties>
</file>