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34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ER-38R160005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Video Rekorder, 16x IP, H.265, H.264, ohne HDD, HDMI, 16x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6-Kanal Netzwerk Video Rekorder</w:t>
        <w:tab/>
        <w:t xml:space="preserve">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 mit eneo IP 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ompressionsverfahren: H.264, H.265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uflösung IP-Kameras bis zu 8 Megapixel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Remote Access: Steuerung weiterer Rekorde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peicher erweiterbar über iSCSI und eSATA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CMS Verwaltungs Software im Lieferumfang enthalte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martphone-App für Video Monitoring/Konfiguratio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6x Alarm Ein- und 1x Alarmausgang, POS Interfac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Unterstützt Dewarping Funktion (ISD-55xx/ISD-59xx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16x PoE Port (IEEE802.3af), Gesamtleistung 130W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1x HDMI Monitor Ausgang mit 4K UHD Auflösung 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734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Cent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ungssoftware für IER-25xx, IER-28xx, IER-38xx, MSR-24xx, MSR-25xx, MER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Center mobi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bile App für IER-25xx, IER- IER-28xx. IER-38xx, IEM-38xx MSR-24xx, MSR-25x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ür eneo IP Produk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2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 2TB, SATA, für eneo Video Rekorder, Nachrüst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3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 3TB, SATA, für eneo Video Rekorder, Nachrüst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4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 4TB, SATA, für eneo Video Rekorder, Nachrüst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6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 6TB, SATA, für eneo Video Rekorder, Nachrüst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8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 8TB, SATA, 6Gb/s 256MB Cache, 24x7, für Videoüberwachung optim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M-38R640005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4-Kanal Virtual Matrix für IER-, MSR-Serie, H.264, H.265,  640Mbps, ohne HDD, HDM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BD-2US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tastatur mit 3-Achsen Joystick, Jog Shuttle, 12VDC, USB, RS-48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ltrastar DC HC510 SATA 10TB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, 3,5", SATA 6Gb/s, 10TB, 7200RPM, 256MB, 24/7,  R/V Sens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eneo-KON-04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1x eneo Rekorder mit bis zu 4 eneo IP-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eneo-KON-08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1x eneo IER-Rekorder mit bis zu 8 eneo IP-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eneo-KON-1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1x eneo Rekorder mit bis zu 16 eneo IP-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HDD-ene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einbauservice für 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R/PNR-KON1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figuration 1x IER-/PNR-53xx mit 1-16 eneo IP-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R/PNR-KON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figuration 1x IER-/ PNR-53x mit 1-4 eneo IP-Kameras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3:29:01Z</dcterms:created>
  <dc:creator/>
  <dc:description/>
  <dc:language>en-US</dc:language>
  <cp:lastModifiedBy/>
  <dcterms:modified xsi:type="dcterms:W3CDTF">2025-05-09T13:29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