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 Video Rekorder</w:t>
        <w:tab/>
        <w:t xml:space="preserve">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phone-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 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 (IEEE802.3af), Gesamt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MI Monitor Ausgang mit 4K UHD Auflösung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2:38Z</dcterms:created>
  <dc:creator/>
  <dc:description/>
  <dc:language>en-US</dc:language>
  <cp:lastModifiedBy/>
  <dcterms:modified xsi:type="dcterms:W3CDTF">2025-07-01T07:42:38Z</dcterms:modified>
  <cp:revision>0</cp:revision>
  <dc:subject/>
  <dc:title/>
</cp:coreProperties>
</file>