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28R08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x IP, H.265, HDMI/VGA, 8x PoE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eneo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IP-Kameras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: Steuerung weiterer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 erweiterbar über iSCSI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S Verwaltungs Software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-App für Video Monitoring/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Alarm Ein- und 1x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x PoE Port (IEEE802.3af), Gesamtleistung 73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3840x2160 HDMI/VGA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warping Funktion (ISD-55xx/ISD-59x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ausgehe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1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h2&gt;eneo 8 Kanal VNR für effektive Branchenlösungen&lt;/h2&gt;&lt;p&gt;Die IP-Rekorder der eneo IER-Serie überzeugen durch Preis und Leistung. Der 8 Kanal Netzwerkrekorder IER-28R080005A zeichnet auf allen IP-Kanälen mit einer maximalen Auflösungen von bis zu 8 MP (3840x2160) auf. Damit empfiehlt er sich für mittelgroße Videosicherheitsanwendungen, bei denen es auf sehr detailgenaue Videoaufnahmen ankommt. Beispielsweise bei der Sicherung von Tankstellen oder Autowaschanlagen. &lt;br&gt;&lt;br&gt;&lt;/p&gt;&lt;h3&gt;Punktgenaue Videoaufzeichnung erweiterbar&lt;/h3&gt;&lt;p&gt;Bei einer maximalen Aufzeichnungsrate von 240 fps beträgt die Aufzeichnungsgeschwindigkeit pro Kanal 25/30 fps. Die Aufzeichnung mit dem eneo 8 Kanal VNR kann permanent oder zeitgesteuert sowie bei detektierter Bewegung und Kontakt erfolgen. Ebenso können Sie POS-Textelemente oder bestimmte Ereignisse als Auslöser für eine Videoaufzeichnung definieren. Geeignete Monitore für die professionelle Videoüberwachung werden über den 4K HDMI-Ausgang oder den VGA-Ausgang des Rekorders angeschlossen. &lt;br&gt;&lt;br&gt;&lt;/p&gt;&lt;h3&gt;Sparsame Nutzung der Netzwerkressourcen&lt;/h3&gt;&lt;p&gt;Der eneo 8 Kanal VNR unterstützt die Videokompressionsformate H.264/H.265. Damit ist auch bei sehr hohen Auflösungen von maximal 3840 x 2160 Pixeln (4K) eine Bandbreiten- und speicherschonende Übertragung und Aufzeichnung von Videobildern möglich. Denn IER-28R080005A unterstützt die 4K-Auflösung nicht nur in der Live-Ansicht, sondern auch bei der Aufzeichnung mit voller Bildwiederholrate. Die Bildwiedergabe erfolgt wahlweise in 4-Kanal Split, 9-Kanal Split, Sequenz oder im Vollbild. Übrigens: Sollten Sie mehr Speicher für den 8 Kanal Netzwerkorder benötigen, ist eine Erweiterung per iSCSI-Protokoll oder POS-Interface ohne weiteres möglich. &lt;br&gt;&lt;br&gt;&lt;/p&gt;&lt;h3&gt;DSGVO-Funktionen für Datenschutz ?ab Werk? &lt;/h3&gt;&lt;p&gt;Der 8 Kanal Netzwerkrekorder von eneo unterstützt Anwender darüber hinaus bei der Umsetzung der europäischen Datenschutz-Grundverordnung (DSGVO). Hierfür bietet der eneo VNR diverse DSGVO-Funktionen wie einen automatischen Passwortzyklus und frei definierbare Speicherzeiten für jeden Videokanal: Die Videodaten werden automatisch gelöscht, sobald der Zweck der Videodatenspeicherung erfüllt ist oder nach Ablauf eines festgelegten Zeitintervalls. Die Sichtung der Videodaten erfolgt nach dem Vier-Augen-Prinzip. Für zusätzlichen Schutz der Daten sorgen auch das differenzierte Berechtigungsmanagement und Detaillierte Log-Informationen. Die PoE-Kameraports sind durch eine NAT/IPC Isolierung geschützt, die Datenübertragung erfolgt über ein vollverschlüsseltes WAN. &lt;br&gt;&lt;br&gt;&lt;/p&gt;&lt;h3&gt;Lizenzfreies Videomanagement, Client-basiert oder per Fernzugriff&lt;/h3&gt;&lt;p&gt;Verwaltet und gesteuert wird der eneo 8 Kanal VNR mit eneo Center. Hierbei handelt es sich um eine lizenzfreie Videomanagement-Software von eneo, die mit Windows-, Mac-, Android- und iOS-basierten Systemen kompatibel ist. Neben der Client-basierten Steuerung können befugte Anwender auch mit der App eneo Center mobile sicher und bequem von jedem beliebigen Standort auf den 8 Kanal Netzwerkrekorder zugreif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M-38R6400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Kanal Virtual Matrix für IER-, MSR-Serie, H.264, H.265,  640Mbps, ohne HDD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tastatur mit 3-Achsen Joystick, Jog Shuttle, 12VDC, USB, RS-4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trastar DC HC510 SATA 10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Rekorder mit bis zu 4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IER-Rekorder mit bis zu 8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21:46Z</dcterms:created>
  <dc:creator/>
  <dc:description/>
  <dc:language>en-US</dc:language>
  <cp:lastModifiedBy/>
  <dcterms:modified xsi:type="dcterms:W3CDTF">2025-05-09T17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