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5R04000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x IP, H.264, 32Mbps, ohne HDD, HDMI, 4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eneo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IP-Kameras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Steuerung weiterer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 erweiterbar über iSCSI und eSAT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Verwaltungs Software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-App für Video Monitoring/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Alarm Ein- und 1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PoE Port (IEEE802.3af), Gesamtleistung 42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920x1080 HDMI/VGA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s Graphic User Interface (GU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X0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 PNR-53x mit 1-4 eneo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9:07Z</dcterms:created>
  <dc:creator/>
  <dc:description/>
  <dc:language>en-US</dc:language>
  <cp:lastModifiedBy/>
  <dcterms:modified xsi:type="dcterms:W3CDTF">2025-05-13T06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