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-25N08000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.264, 64Mbps, ohne HDD, HDMI, 8x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IP-Kameras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 Access: Steuerung weiterer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erweiterbar über iSCSI und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S Verwaltungs Software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-App für Video Monitoring/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Alarm Ein- und 1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PoE Port (IEEE802.3af), Gesamtleistung 74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HDMI/VGA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Graphic User Interface (GUI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M-38R6400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-Kanal Virtual Matrix für IER-, MSR-Serie, H.264, H.265,  640Mbps, ohne HDD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 PNR-53x mit 1-4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 1x IER-/PNR-53xx mit 1-8 eneo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9:35Z</dcterms:created>
  <dc:creator/>
  <dc:description/>
  <dc:language>en-US</dc:language>
  <cp:lastModifiedBy/>
  <dcterms:modified xsi:type="dcterms:W3CDTF">2025-05-12T1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