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CL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paket 4 Lizenzen für Husky M20/M30/M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tschrittliche, interaktiv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bereitzu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erwei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Kamera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keit mit Milestone Interconn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Überwachung mit Milestone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MCL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7:36Z</dcterms:created>
  <dc:creator/>
  <dc:description/>
  <dc:language>en-US</dc:language>
  <cp:lastModifiedBy/>
  <dcterms:modified xsi:type="dcterms:W3CDTF">2025-09-03T07:07:36Z</dcterms:modified>
  <cp:revision>0</cp:revision>
  <dc:subject/>
  <dc:title/>
</cp:coreProperties>
</file>