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500A-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ert Lizenz für Husky M500A, inkl. Care Plus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500A-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