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5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Trace 2E 580516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6TB, 20x IP, 2x RS485, 28 Eingänge, 12 Ausgänge, 19”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4 Video-Kompression für geringen Traffi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 IP Kanä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8 Relaisein- und 12 -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icherkapazität 4 T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eme schnelle Suchfunktion in Aufzeichn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sktop Setup oder 19” Rackmontage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phone-App für Video Monitoring/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lizenzen IntrusionTrace/LoiterTrace optio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100-240 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5-4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80516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PRO Universal HDD KIT 2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 Kit, für ADPRO iFT/iFT E, FastTrace 2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PRO Universal HDD KIT 4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 Kit, für ADPRO iFT/iFT E, FastTrace 4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PRO Universal HDD KIT 6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 Kit, für ADPRO iFT/iFT E, FastTrace 6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PRO Universal HDD KIT 8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 Kit, für ADPRO iFT/iFT E, FastTrace 8T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5:02:49Z</dcterms:created>
  <dc:creator/>
  <dc:description/>
  <dc:language>en-US</dc:language>
  <cp:lastModifiedBy/>
  <dcterms:modified xsi:type="dcterms:W3CDTF">2025-07-17T05:02:49Z</dcterms:modified>
  <cp:revision>0</cp:revision>
  <dc:subject/>
  <dc:title/>
</cp:coreProperties>
</file>