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7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B4M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-Kamera 1" CMOS 2048x2048, 180fps max. CameraLink bis 10-t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/Weiss-Gehäusekamera mit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CMOS Sensor CMV4000 (CMO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048x2048 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 Auflösung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80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Trigger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tial Scanning M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 8, 10, 12 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lein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CMB4M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27Z</dcterms:created>
  <dc:creator/>
  <dc:description/>
  <dc:language>en-US</dc:language>
  <cp:lastModifiedBy/>
  <dcterms:modified xsi:type="dcterms:W3CDTF">2025-05-01T10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