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CMC120APC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kamera 1.76", CMV12000, 4096x3072, 62 fps max. CameraLink bis 10-t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kamera Farbe, M42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.76" CMOS Sensor CMV12000 (CMOS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ektive Auflösung 12 Megapixel (4096x3072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xelgröße 5,5x5,5 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ogressive, Global Shut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2 Vollbilder pro Seku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verse Triggermöglichkeiten, Partial Scanning Mod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Link Schnittstelle 8, 10 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mit Power over C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CMC120APC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44:52Z</dcterms:created>
  <dc:creator/>
  <dc:description/>
  <dc:language>en-US</dc:language>
  <cp:lastModifiedBy/>
  <dcterms:modified xsi:type="dcterms:W3CDTF">2025-07-02T12:44:52Z</dcterms:modified>
  <cp:revision>0</cp:revision>
  <dc:subject/>
  <dc:title/>
</cp:coreProperties>
</file>