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120A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o Kamera 1.76",  CMV12000, 4096x3072, 62 fps max., CameraLink bis 10-t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Mono, M42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76" CMOS Sensor CMV12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12 Megapixel (4096x307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xelgröße 5,5x5,5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gressive, Global Shut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2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, 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 8, 10 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mit Power over 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B120AP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29:46Z</dcterms:created>
  <dc:creator/>
  <dc:description/>
  <dc:language>en-US</dc:language>
  <cp:lastModifiedBy/>
  <dcterms:modified xsi:type="dcterms:W3CDTF">2025-07-31T03:29:46Z</dcterms:modified>
  <cp:revision>0</cp:revision>
  <dc:subject/>
  <dc:title/>
</cp:coreProperties>
</file>