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48 6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8 IP Kanäle (max. 64), 12x SATA, 8x 8TB HDD, RAID 5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 4208, 2,10 GHz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8TB Enterprise HDDs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56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2 HDD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Cient-PC für Liveansicht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, 2 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1 Type-C, 2x USB 2.0, 2x USB 3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15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001 NETWORK DOOR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6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9:40Z</dcterms:created>
  <dc:creator/>
  <dc:description/>
  <dc:language>en-US</dc:language>
  <cp:lastModifiedBy/>
  <dcterms:modified xsi:type="dcterms:W3CDTF">2025-05-12T07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