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148 2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8 IP Kanäle (max. 64), 8x SATA, 6x 4TB HDD, RAID 5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AXIS Camera Station 5.x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auf max. 64 Kanäl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12 Mbit/s Gesamtdatendurchsatz (Aufnah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Xeon® Silver 4208, 2,10 GHz, 8 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x 4TB Enterprise HDDs, 7200 rpm, SATA 6G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5 ab Werk, 20 TB nutzbar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8 HDD Steckplät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von Cient-PC für Liveansicht empfoh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240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gehäuse, 19", 2 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site HardwareReplacement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8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3.1 Type-C, 2x USB 2.0, 2x USB 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, RAID 10, RAID 5, 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12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1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1001 NETWORK DOOR CONTRO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Tür Controller, 2x Tür, 2x Leser, 2x AUX, Wiegand, RS-485, OSDP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16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Tür Controller, 2x Tür, 2x Leser, 2x AUX, 2x Relais, RS-485, OSDP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4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x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mehr als 32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3:11Z</dcterms:created>
  <dc:creator/>
  <dc:description/>
  <dc:language>en-US</dc:language>
  <cp:lastModifiedBy/>
  <dcterms:modified xsi:type="dcterms:W3CDTF">2025-07-02T12:43:11Z</dcterms:modified>
  <cp:revision>0</cp:revision>
  <dc:subject/>
  <dc:title/>
</cp:coreProperties>
</file>