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8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S1148 140T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48 IP Kanäle (max. 64), 14x SATA, 14x 10TB HDD, RAID 5, 19", 2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6588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0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6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20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32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CORE DEVICE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UNIVERSAL DEVICE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1001 NETWORK DOOR CONTRO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Tür Controller, 2x Tür, 2x Leser, 2x AUX, Wiegand, RS-485, OSDP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16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Tür Controller, 2x Tür, 2x Leser, 2x AUX, 2x Relais, RS-485, OSDP, PoE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11 JOYSTI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-Achsen Joystick, für Axis PTZ Kameras,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E OUTDOOR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R INDUSTRIAL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8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24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 PoE+ Ports, 2x SFP/RJ45 Uplinks, 370W PoE, 19", 1H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HDD-DVR-NV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einbauservice für diverse Herstell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NVR-KON-0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1x Netzwerk Video Rekorder mit bis zu 4 IP-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NVR-KON-08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1x Netzwerk Video Rekorder mit bis zu 8 IP-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NVR-KON-1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1x Netzwerk Video Rekorder mit bis zu 16 IP-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NVR-KON-x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1x Netzwerk Video Rekorder mit mehr als 32 IP-Kameras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7:29:55Z</dcterms:created>
  <dc:creator/>
  <dc:description/>
  <dc:language>en-US</dc:language>
  <cp:lastModifiedBy/>
  <dcterms:modified xsi:type="dcterms:W3CDTF">2025-09-01T07:29:55Z</dcterms:modified>
  <cp:revision>0</cp:revision>
  <dc:subject/>
  <dc:title/>
</cp:coreProperties>
</file>