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148 140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8 IP Kanäle (max. 64), 14x SATA, 14x 10TB HDD, RAID 5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AXIS Camera Station 5.x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64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12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Silver 4208, 2,10 GHz, 32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x 10TB Enterprise HDDs, 7200 rpm, SATA 6G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6 ab Werk, 120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14 HDD Steckplä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Cient-PC für Liveansicht empfoh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, 2 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8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1 Type-C, 2x USB 2.0, 2x USB 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1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1001 NETWORK DOOR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2x Tür, 2x Leser, 2x AUX, Wiegand, RS-485, OSDP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16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2x Tür, 2x Leser, 2x AUX, 2x Relais, RS-485, OSDP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1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chsen Joystick, für Axis PTZ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4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x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1:08Z</dcterms:created>
  <dc:creator/>
  <dc:description/>
  <dc:language>en-US</dc:language>
  <cp:lastModifiedBy/>
  <dcterms:modified xsi:type="dcterms:W3CDTF">2025-07-02T12:41:08Z</dcterms:modified>
  <cp:revision>0</cp:revision>
  <dc:subject/>
  <dc:title/>
</cp:coreProperties>
</file>