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1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14x SATA, 14x 10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 4208, 2,10 GHz, 32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x 10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4 HDD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2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2x USB 2.0, 2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11Z</dcterms:created>
  <dc:creator/>
  <dc:description/>
  <dc:language>en-US</dc:language>
  <cp:lastModifiedBy/>
  <dcterms:modified xsi:type="dcterms:W3CDTF">2025-05-12T07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