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IP Kanäle (max. 48), 4x SATA, 4x 4TB HDD, RAID 5, Rack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AXIS Camera Station 5.x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48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E3-1220 v5, 4x 3.0 GHz,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4TB Enterprise HDDs, 7200 rpm, SATA 6G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vier HDD Steckplätze, RAID 5 ab 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von Cient-PC für Liveansicht empfoh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, 1 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8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10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13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16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Tür Controller, 2x Tür, 2x Leser, 2x AUX, 2x Relais, RS-485, OSDP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9:11Z</dcterms:created>
  <dc:creator/>
  <dc:description/>
  <dc:language>en-US</dc:language>
  <cp:lastModifiedBy/>
  <dcterms:modified xsi:type="dcterms:W3CDTF">2025-05-12T07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