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2032-48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x Standard, 4 x Analyse, 32 TB HDD, RAID-6, 2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2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2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8T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9:57Z</dcterms:created>
  <dc:creator/>
  <dc:description/>
  <dc:language>en-US</dc:language>
  <cp:lastModifiedBy/>
  <dcterms:modified xsi:type="dcterms:W3CDTF">2025-05-04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