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16-32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x Standard, 16 TB HDD, RAID-5, 1HE R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vorinstallierte Symphony 7 Standard-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,/1H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enstar Maintenance und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,RoH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abhäng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R1016-32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etis 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R10GE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Port Netzwerkkarte, 10Gb/s Ethernet NIC, RJ45, für Senstar R-Serie NV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R8T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TB Hot-Plug HDD für Senstar R-Serie NV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4:30:02Z</dcterms:created>
  <dc:creator/>
  <dc:description/>
  <dc:language>en-US</dc:language>
  <cp:lastModifiedBy/>
  <dcterms:modified xsi:type="dcterms:W3CDTF">2025-10-21T04:30:02Z</dcterms:modified>
  <cp:revision>0</cp:revision>
  <dc:subject/>
  <dc:title/>
</cp:coreProperties>
</file>