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x Standard, 4 x Analyse, ohne Video HDD, 1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Video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1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Ro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00-4A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8T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3:40Z</dcterms:created>
  <dc:creator/>
  <dc:description/>
  <dc:language>en-US</dc:language>
  <cp:lastModifiedBy/>
  <dcterms:modified xsi:type="dcterms:W3CDTF">2025-05-04T0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