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PRO iFT E 63041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6TB, 16 IP Kanäle, 1x RS485, 8 Eingänge, 4 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 für geringen Traff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digitale Videokanäle (bis zu 32 mög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 Analyse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Relaisein- und 4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pazität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schnelle Suchfunktion in Aufzeich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Setup oder 19" Rack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-App für Video Monitoring/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lizenzen IntrusionTrace/LoiterTrace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abhäng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(maxim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0416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Universal HDD KIT 2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 Kit, für ADPRO iFT/iFT E, FastTrace 2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Universal HDD KIT 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 Kit, für ADPRO iFT/iFT E, FastTrace 4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Universal HDD KIT 6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 Kit, für ADPRO iFT/iFT E, FastTrace 6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Universal HDD KIT 8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 Kit, für ADPRO iFT/iFT E, FastTrace 8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4:56:50Z</dcterms:created>
  <dc:creator/>
  <dc:description/>
  <dc:language>en-US</dc:language>
  <cp:lastModifiedBy/>
  <dcterms:modified xsi:type="dcterms:W3CDTF">2025-09-12T04:56:50Z</dcterms:modified>
  <cp:revision>0</cp:revision>
  <dc:subject/>
  <dc:title/>
</cp:coreProperties>
</file>