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PRO iFT E 63041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16 IP Kanäle, 1x RS485, 8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 für geringen Traff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digitale Videokanäle (bis zu 32 mög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Analyse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ein- und 4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schnelle Suchfunktion in 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Setup oder 19"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lizenzen IntrusionTrace/LoiterTrac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0416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2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2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6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 Universal HDD KIT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 Kit, für ADPRO iFT/iFT E, FastTrace 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39:23Z</dcterms:created>
  <dc:creator/>
  <dc:description/>
  <dc:language>en-US</dc:language>
  <cp:lastModifiedBy/>
  <dcterms:modified xsi:type="dcterms:W3CDTF">2025-07-16T00:39:23Z</dcterms:modified>
  <cp:revision>0</cp:revision>
  <dc:subject/>
  <dc:title/>
</cp:coreProperties>
</file>