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PRO iFT E 63021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TB, 8 IP Kanäle, 1x RS485, 8 Eingänge, 4 Aus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 für geringen Traff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digitale Videokanäle (bis zu 32 mög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2 Analyse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Relaisein- und 4 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pazität 4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schnelle Suchfunktion in Aufzeich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Setup oder 19" Rack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-App für Video Monitoring/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lizenzen IntrusionTrace/LoiterTrace opt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1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3,5" SATA (3Gb/s / 6Gb/s) oder 2x 2,5" SATA (3Gb/s / 6Gb/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0215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Universal HDD KIT 2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 Kit, für ADPRO iFT/iFT E, FastTrace 2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Universal HDD KIT 4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 Kit, für ADPRO iFT/iFT E, FastTrace 4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Universal HDD KIT 6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 Kit, für ADPRO iFT/iFT E, FastTrace 6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Universal HDD KIT 8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 Kit, für ADPRO iFT/iFT E, FastTrace 8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4:08:43Z</dcterms:created>
  <dc:creator/>
  <dc:description/>
  <dc:language>en-US</dc:language>
  <cp:lastModifiedBy/>
  <dcterms:modified xsi:type="dcterms:W3CDTF">2025-07-15T04:08:43Z</dcterms:modified>
  <cp:revision>0</cp:revision>
  <dc:subject/>
  <dc:title/>
</cp:coreProperties>
</file>