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60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erweiterbar bis 3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41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anal REV-Deep-Learning-Lo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Kanal REV-IntrusionTr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DER Lo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Kanal REV-Deep-Learning-L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-Kanal REV-IntrusionTr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DER Lo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Kanal REV-Deep-Learning-Lo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Kanal REV-IntrusionTr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DER Lo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anal REV-Deep-Learning-Lo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Kanal REV-IntrusionTr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DER Lo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Kanal REV-Deep-Learning-Lo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-Kanal REV-IntrusionTr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DER Lo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Kanal REV-Deep-Learning-Lo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Kanal REV-IntrusionTr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DER Lo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Kanal REV-Deep-Learning-Lo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REV-IntrusionTr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DER Lo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Kanal REV-Deep-Learning-Lo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Kanal REV-IntrusionTr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DER LoiterTrac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20:35Z</dcterms:created>
  <dc:creator/>
  <dc:description/>
  <dc:language>en-US</dc:language>
  <cp:lastModifiedBy/>
  <dcterms:modified xsi:type="dcterms:W3CDTF">2025-08-29T16:20:35Z</dcterms:modified>
  <cp:revision>0</cp:revision>
  <dc:subject/>
  <dc:title/>
</cp:coreProperties>
</file>