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2US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stemtastatur mit 3-Achsen Joystick, Jog Shuttle, 12VDC, USB, RS-4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dienteil für eneo Kameras un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bindung über USB, RS-232 und RS-485 Schnittstel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-Protokoll Auswahl garantiert Systemkompatibilitä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-Funktion Tasten und LCD Displa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og-Shuttle zur Ansteuerung von Video Rekord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-Achsen Joystick für PTZ Steu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mit fixer und variabler Geschwind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set- und Bereichsabfahrts-Eingabe und Abru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er / Slave 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6x405x107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Protoko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strax IIE|Fastrax|Pelco D|Pelco 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gshutt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232, RS-485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. 1,2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65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7:57Z</dcterms:created>
  <dc:creator/>
  <dc:description/>
  <dc:language>en-US</dc:language>
  <cp:lastModifiedBy/>
  <dcterms:modified xsi:type="dcterms:W3CDTF">2025-05-09T17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