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Tag/Nacht, 1920x1080, 3,6mm, Infrarot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-SDI und EX-SDI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Mega 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2&amp;3DNR Noise Reduction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G HD-SD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(Farbe) 0,1Lux (S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6:02Z</dcterms:created>
  <dc:creator/>
  <dc:description/>
  <dc:language>en-US</dc:language>
  <cp:lastModifiedBy/>
  <dcterms:modified xsi:type="dcterms:W3CDTF">2025-07-02T05:56:02Z</dcterms:modified>
  <cp:revision>0</cp:revision>
  <dc:subject/>
  <dc:title/>
</cp:coreProperties>
</file>