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B-72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Infrarot, WDR, 2,7-13,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aufgeräumt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Eingebau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über OSD-Menü abschalt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 - 2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,5x107,8x30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6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1x SDI Signal (BNC),1x HD/SD Analog Signal (BNC),Anschlusskabel ca.10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ohrschablone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 (FBAS), CVI @ 2MP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Preset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4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3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ndid Me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20:48:39Z</dcterms:created>
  <dc:creator/>
  <dc:description/>
  <dc:language>en-US</dc:language>
  <cp:lastModifiedBy/>
  <dcterms:modified xsi:type="dcterms:W3CDTF">2025-09-11T20:48:39Z</dcterms:modified>
  <cp:revision>0</cp:revision>
  <dc:subject/>
  <dc:title/>
</cp:coreProperties>
</file>