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Dome, PTZ, 30x, Tag/Nacht, 4,3-129mm, 1920x1080, WD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PTZ Dome mit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Objektiv, 4,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I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Innenmontage, klar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Außen, Sonnenschutzdach, klar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S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Außen, Sonnenschutzdach, getönt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X/ HD-T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Fastrax TPP-72A0030P0A im Innen/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0:05Z</dcterms:created>
  <dc:creator/>
  <dc:description/>
  <dc:language>en-US</dc:language>
  <cp:lastModifiedBy/>
  <dcterms:modified xsi:type="dcterms:W3CDTF">2025-05-14T10:50:05Z</dcterms:modified>
  <cp:revision>0</cp:revision>
  <dc:subject/>
  <dc:title/>
</cp:coreProperties>
</file>