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2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P-72A003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-TVI Dome, PTZ, 30x, Tag/Nacht, 4,3-129mm, 1920x1080, WDR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-TVI PTZ Dome mit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0x AF Zoom Objektiv, 4,3~129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: HD-TVI, AHD und Composite wähl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-/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-Kalibr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Bereiche, Defo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Ein- und Aus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32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IPC-2/24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gehäuse für Innenmontage, klare Kuppel 6,5"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OPC-2/24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gehäuse für Außen, Sonnenschutzdach, klare Kuppel 6,5"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OPS-2/24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gehäuse für Außen, Sonnenschutzdach, getönte Kuppel 6,5"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OPX/ HD-TV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 für Fastrax TPP-72A0030P0A im Innen/Außen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E1001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2:01:54Z</dcterms:created>
  <dc:creator/>
  <dc:description/>
  <dc:language>en-US</dc:language>
  <cp:lastModifiedBy/>
  <dcterms:modified xsi:type="dcterms:W3CDTF">2025-07-05T02:01:54Z</dcterms:modified>
  <cp:revision>0</cp:revision>
  <dc:subject/>
  <dc:title/>
</cp:coreProperties>
</file>