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WDR, Tag/Nacht, 1920x1080, 12/24V,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 xml:space="preserve">Motorisiertes Varifokal Objektiv 2,7-13,5mm </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zonen</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9x14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8 Lux bei F1,4,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8 - 5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2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 - 12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 - 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3 - 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omposite  (FBAS), CVI @ 2MP, EX-SDI @ 2MP, HD-SDI @ 2MP,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5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 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72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Modularer eneo HD Dome für den Wand- oder Deckeneinbau 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Motorisiertes Varifokalobjektiv und integrierte IR-Beleuchtung 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Bildoptimierungsfunktionen für konstante Leistung 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Robustes Design für den Außeneinsatz 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Callisto Dome Serie,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nnendach für eneo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1+DOME/ 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und Aufbau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eneo Dome Kameras MED-62xxxxxM0A und IED-62xxxxxM0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fbau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EDGE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l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FBAS, AHD, TVI, CVI Eingang / FBAS, HDMI, VGA Ausga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IPM07PR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17,8cm) Testmonitor, Touch, IP, HD/3G/EX-SDI, TVI, CVI, AHD, Composite,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37:10Z</dcterms:created>
  <dc:creator/>
  <dc:description/>
  <dc:language>en-US</dc:language>
  <cp:lastModifiedBy/>
  <dcterms:modified xsi:type="dcterms:W3CDTF">2025-07-15T20:37:10Z</dcterms:modified>
  <cp:revision>0</cp:revision>
  <dc:subject/>
  <dc:title/>
</cp:coreProperties>
</file>