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D-62M2713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 Fix, Tag/Nacht, 1920x1080, Infrarot, WDR, 2,7-13,5mm, 12VDC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Pixel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Digital und Multi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, Defog, Privat Z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ladapter im Lieferumfang (10° Neig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kratzfest beschichte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3-Achsen-Aufhänger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- 3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5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x116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eingang,1x SDI Signal (BNC),1x HD/SD Analog Signal (BNC),Anschlusskabel ca.1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ohrschablone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japan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-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Composite  (FBAS), CVI @ 2MP, EX-SDI @ 2MP, HD-SD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kaler Neige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5 °(25 ~ 90°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Preset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 Lux bei F1,4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2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X-Serie,eneo Callisto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13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(17,8cm) Testmonitor, Touch, IP, HD/3G/EX-SDI, TVI, CVI, AHD, Composite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3:43:43Z</dcterms:created>
  <dc:creator/>
  <dc:description/>
  <dc:language>en-US</dc:language>
  <cp:lastModifiedBy/>
  <dcterms:modified xsi:type="dcterms:W3CDTF">2025-09-18T13:43:43Z</dcterms:modified>
  <cp:revision>0</cp:revision>
  <dc:subject/>
  <dc:title/>
</cp:coreProperties>
</file>