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4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Kamera 2560x1440, Tag/Nacht, AF Zoom, WDR, 3,2-9 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9" 6,64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 3,2~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of Interest und Smart Motio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.5x72x8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ndid Box, eneo COAXIZE, eneo K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, 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, 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- 8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- 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2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- 21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- 2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 -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SDI , AHD, HD-SDI 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fog, Digitale Bildstabilisi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4MP, EX-SDI @ 4MP, HD-SDI @ 2MP, HD-TVI @ 4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280x720p, 25/30fps @ 1920x1080p, 25/30fps @ 2560x144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48:59Z</dcterms:created>
  <dc:creator/>
  <dc:description/>
  <dc:language>en-US</dc:language>
  <cp:lastModifiedBy/>
  <dcterms:modified xsi:type="dcterms:W3CDTF">2025-07-18T01:48:59Z</dcterms:modified>
  <cp:revision>0</cp:revision>
  <dc:subject/>
  <dc:title/>
</cp:coreProperties>
</file>