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6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PC-54A0003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9" HD Kamera 2560x1440, Tag/Nacht, AF Zoom, WDR, 3,2-9 mm,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9" 6,64 Megapixel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2560x1440@25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 3x Auto Fokus Zoom, 3,2~9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parate Ausgänge für Digital und Multisig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: HD-TVI, AHD wäh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Signal: EX-SDI, HD-SDI wäh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3 Fach Scan der Bilder @25/30fps &amp;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I (Region of Interest) WDR Mod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int of Interest und Smart Motion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5 - 26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2 - 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9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BxHxT)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.5x72x89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mer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A-Konformität gemäß Abschnitt 88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obachten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bereich (F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 Anschlüs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annungseingang,1x SDI Signal (BNC),1x HD Analog Signal (BNC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k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izieren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,6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for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anlei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üsprach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nesisch, deutsch, englisch, japanisch, korean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Protoko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C (HD-Signal Forma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/Rauschabst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form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HD @ 4MP, EX-SDI @ 4MP, HD-SDI @ 2MP, HD-TVI @ 4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Tag,Nacht,Nacht -Farbmod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xteinblend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ha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hrnehmen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abgl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,AUTOext,manuell,Pres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tone Cool Gray 1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 Lux bei F1,6,4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 Fokus Zo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864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KX-Serie,eneo COAXIZE,eneo Candid 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axitron (HD Protokoll), 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-WDR, WDR 113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DC1004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tributor, 1x BNC Eingang HD-TVI, CVI, AHD, CVBS, 4x BNC Ausgän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M1001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verter, HD-CVI, HD-TVI, AHD, Composite auf HDMI, VGA, Composite, 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M2203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K HD-TVI, AHD, HDCVI, CVBS auf HDMI, VGA, CVBS Konverter, 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weidraht Sender+Empfänger, UTP, BNC, 250m, Innen, HD TVI, AHD, CVI, CVBS, Aktiv, 12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weidraht Sender+Empfänger, UTP, BNC, 150m, Innen, HD TVI, AHD, CVI, CVBS, Passi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-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Kugelkopf, 1/4" Befestigungsschraube, Pantone Cool Grey 1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analoge 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3:42:09Z</dcterms:created>
  <dc:creator/>
  <dc:description/>
  <dc:language>en-US</dc:language>
  <cp:lastModifiedBy/>
  <dcterms:modified xsi:type="dcterms:W3CDTF">2025-09-03T03:42:09Z</dcterms:modified>
  <cp:revision>0</cp:revision>
  <dc:subject/>
  <dc:title/>
</cp:coreProperties>
</file>